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  <w:t>Séance n°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discipl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érir le vocabulaire spécifiq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linguis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xiqu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th - South - East - We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eans (pacific, atlantic…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th pole, south po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p-glob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es </w:t>
            </w:r>
          </w:p>
          <w:p>
            <w:pPr>
              <w:pStyle w:val="Normal"/>
              <w:rPr/>
            </w:pPr>
            <w:r>
              <w:rPr/>
              <w:t>Where is ?                          There is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are ?                        There are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many ?                       South of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 to…                           In the south of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- Situations d'apprentissage (bref descripti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  <w:t>Introduction du vocabulair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  <w:t>Mise en situation dans la cour pour repérer l'est, l'ouest puis le nord et le sud (Where does the sun rise? Where does the sun set?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2"/>
        <w:gridCol w:w="3558"/>
        <w:gridCol w:w="3786"/>
        <w:gridCol w:w="3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 linguistiques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'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m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maître montre le globe, le planisphère et interroge. Il fixe le vocabul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What's this ?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"Do you know that 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Where is 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Where are you from?"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éponse en angla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This is…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That is…"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and rep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maître montre, nomme </w:t>
            </w:r>
          </w:p>
          <w:p>
            <w:pPr>
              <w:pStyle w:val="Normal"/>
              <w:jc w:val="center"/>
              <w:rPr/>
            </w:pPr>
            <w:r>
              <w:rPr/>
              <w:t>et fait répé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"Repeat after me"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 de rô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n enfant interroge, </w:t>
            </w:r>
          </w:p>
          <w:p>
            <w:pPr>
              <w:pStyle w:val="Normal"/>
              <w:jc w:val="center"/>
              <w:rPr/>
            </w:pPr>
            <w:r>
              <w:rPr/>
              <w:t>les autres répond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égulation et réajustement si erreur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"Point to…"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Where is ?"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'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Découverte de la carte et lecture collective des mo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maître donne des cartes renseignées et on li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  <w:t>Séance n°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discipl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age sur le globe et les cart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linguis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xique </w:t>
            </w:r>
          </w:p>
          <w:p>
            <w:pPr>
              <w:pStyle w:val="Normal"/>
              <w:ind w:left="43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uctur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- Situations d'apprentissage (bref descripti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2"/>
        <w:gridCol w:w="3558"/>
        <w:gridCol w:w="3786"/>
        <w:gridCol w:w="3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 linguistiques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ématisation du planisphè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maître schématise au tableau. </w:t>
            </w:r>
          </w:p>
          <w:p>
            <w:pPr>
              <w:pStyle w:val="Normal"/>
              <w:rPr/>
            </w:pPr>
            <w:r>
              <w:rPr/>
              <w:t>Les élèves viennent placer des étiquettes aimantées où figurent les contin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schématisent le planisphère en suivant pas à pas le modèle du maî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  <w:t>Séance n°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discipl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 repérer sur le globe et la carte </w:t>
            </w:r>
          </w:p>
          <w:p>
            <w:pPr>
              <w:pStyle w:val="Normal"/>
              <w:rPr/>
            </w:pPr>
            <w:r>
              <w:rPr/>
              <w:t>Différencier pays / continent</w:t>
            </w:r>
          </w:p>
          <w:p>
            <w:pPr>
              <w:pStyle w:val="Normal"/>
              <w:rPr/>
            </w:pPr>
            <w:r>
              <w:rPr/>
              <w:t>Contextualis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linguis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xique </w:t>
            </w:r>
          </w:p>
          <w:p>
            <w:pPr>
              <w:pStyle w:val="Normal"/>
              <w:ind w:left="432" w:hanging="0"/>
              <w:rPr>
                <w:lang w:val="en-GB"/>
              </w:rPr>
            </w:pPr>
            <w:r>
              <w:rPr>
                <w:lang w:val="en-GB"/>
              </w:rPr>
              <w:t>Idem séance 0      country</w:t>
            </w:r>
          </w:p>
          <w:p>
            <w:pPr>
              <w:pStyle w:val="Normal"/>
              <w:ind w:left="432" w:hanging="0"/>
              <w:rPr>
                <w:lang w:val="en-GB"/>
              </w:rPr>
            </w:pPr>
            <w:r>
              <w:rPr>
                <w:lang w:val="en-GB"/>
              </w:rPr>
              <w:t>rebrass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uctur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are you from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- Situations d'apprentissage (bref descripti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Les élèves vont se repérer sur la carte à partir des consignes du maître (Colour Africa in blue…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2"/>
        <w:gridCol w:w="3558"/>
        <w:gridCol w:w="3786"/>
        <w:gridCol w:w="3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 linguistiques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hange ora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Do you remember last time we talked about …"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éponses en angla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ste du vocabulair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'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age et coloriage sur la ca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maître nomme une partie de la carte et donne une consign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Locate America and colour it blue"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Tick the word…"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loriag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age activité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stions/réponses en utilisant les struct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Where is Africa?"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Africa is south of 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Africa  is between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ce écrit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buer un planisphère vierge avec les pays par élève.</w:t>
            </w:r>
          </w:p>
          <w:p>
            <w:pPr>
              <w:pStyle w:val="Normal"/>
              <w:rPr/>
            </w:pPr>
            <w:r>
              <w:rPr/>
              <w:t>Nommer océans, continents.</w:t>
            </w:r>
          </w:p>
          <w:p>
            <w:pPr>
              <w:pStyle w:val="Normal"/>
              <w:rPr/>
            </w:pPr>
            <w:r>
              <w:rPr/>
              <w:t>Colorier le pays où l'on vit et la France aux couleurs de leur drapea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his a worldmap.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rite the names of the oceans and continents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ller </w:t>
            </w:r>
            <w:r>
              <w:rPr>
                <w:bCs/>
                <w:u w:val="single"/>
              </w:rPr>
              <w:t>dans le cahier de géograph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  <w:t>Séance n°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discipl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r le pays de résidence et la France : superfici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popul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clim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linguis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xiqu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uctur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ratifs : … is bigger than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</w:t>
            </w:r>
            <w:r>
              <w:rPr>
                <w:lang w:val="en-GB"/>
              </w:rPr>
              <w:t>is hotter than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</w:t>
            </w:r>
            <w:r>
              <w:rPr>
                <w:lang w:val="en-GB"/>
              </w:rPr>
              <w:t>has a bigger population than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- Situations d'apprentissage (bref descripti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Compléter les cartes d'identité des deux pays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2"/>
        <w:gridCol w:w="3558"/>
        <w:gridCol w:w="3786"/>
        <w:gridCol w:w="3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 linguistiques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rming up </w:t>
            </w:r>
          </w:p>
          <w:p>
            <w:pPr>
              <w:pStyle w:val="Normal"/>
              <w:rPr/>
            </w:pPr>
            <w:r>
              <w:rPr/>
              <w:t>Rebrass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stions/réponses sur les notions étudié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esser les cartes d'identité des deux pay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istribuer le tableau annexé, un par élève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lication collectiv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'élève remplit son tableau et le colle dans son cahie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FF66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Séance n° 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Name</w:t>
      </w:r>
      <w:r>
        <w:rPr>
          <w:sz w:val="24"/>
          <w:szCs w:val="24"/>
          <w:lang w:val="en-GB"/>
        </w:rPr>
        <w:t xml:space="preserve"> 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Date</w:t>
      </w:r>
      <w:r>
        <w:rPr>
          <w:sz w:val="24"/>
          <w:szCs w:val="24"/>
          <w:lang w:val="en-GB"/>
        </w:rPr>
        <w:t xml:space="preserve"> 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ALUATIO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sten, colour and label the world map - ocean and continent</w:t>
      </w:r>
    </w:p>
    <w:p>
      <w:pPr>
        <w:pStyle w:val="Normal"/>
        <w:ind w:left="360" w:hanging="0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59524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7545" cy="350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0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7545" cy="350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  <w:t>Africa</w:t>
      </w: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bdr w:val="single" w:sz="4" w:space="0" w:color="000000"/>
          <w:lang w:val="en-GB"/>
        </w:rPr>
        <w:t>America</w:t>
      </w: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bdr w:val="single" w:sz="4" w:space="0" w:color="000000"/>
          <w:lang w:val="en-GB"/>
        </w:rPr>
        <w:t xml:space="preserve">Europe </w:t>
      </w: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bdr w:val="single" w:sz="4" w:space="0" w:color="000000"/>
          <w:lang w:val="en-GB"/>
        </w:rPr>
        <w:t>Asia</w:t>
      </w: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bdr w:val="single" w:sz="4" w:space="0" w:color="000000"/>
          <w:lang w:val="en-GB"/>
        </w:rPr>
        <w:t>Australia</w:t>
      </w: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bdr w:val="single" w:sz="4" w:space="0" w:color="000000"/>
          <w:lang w:val="en-GB"/>
        </w:rPr>
        <w:t>Pacific ocean</w:t>
      </w: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bdr w:val="single" w:sz="4" w:space="0" w:color="000000"/>
          <w:lang w:val="en-GB"/>
        </w:rPr>
        <w:t>Atlantic ocean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hoose the right words and fill in the gaps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urope - Africa - South - Pacific - Asia - North - Atlanti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rica is ___________________________ of Europe.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urope is north of ________________________ 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4"/>
          <w:szCs w:val="24"/>
          <w:lang w:val="en-GB"/>
        </w:rPr>
        <w:t>Where's America? It's between the Atlantic and the ____________________ oceans.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ch ocean is west of Europe? It's the ______________________ ocean.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Mali is in __________________________ and France is in 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70"/>
        <w:gridCol w:w="3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lag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ntinent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pulation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uperficy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oney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  <w:t>Séance n°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</w:t>
      </w:r>
      <w:r>
        <w:rPr>
          <w:sz w:val="24"/>
          <w:szCs w:val="24"/>
        </w:rPr>
        <w:t xml:space="preserve">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ALU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sten, colour and label the world map - ocean and continent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5952490" cy="2523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8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bdr w:val="single" w:sz="4" w:space="0" w:color="000000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  <w:t>Africa</w:t>
      </w: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bdr w:val="single" w:sz="4" w:space="0" w:color="000000"/>
          <w:lang w:val="en-GB"/>
        </w:rPr>
        <w:t>America</w:t>
      </w: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bdr w:val="single" w:sz="4" w:space="0" w:color="000000"/>
          <w:lang w:val="en-GB"/>
        </w:rPr>
        <w:t xml:space="preserve">Europe </w:t>
      </w: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bdr w:val="single" w:sz="4" w:space="0" w:color="000000"/>
          <w:lang w:val="en-GB"/>
        </w:rPr>
        <w:t>Asia</w:t>
      </w: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bdr w:val="single" w:sz="4" w:space="0" w:color="000000"/>
          <w:lang w:val="en-GB"/>
        </w:rPr>
        <w:t>Australia</w:t>
      </w: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bdr w:val="single" w:sz="4" w:space="0" w:color="000000"/>
          <w:lang w:val="en-GB"/>
        </w:rPr>
        <w:t>Pacific ocean</w:t>
      </w: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bdr w:val="single" w:sz="4" w:space="0" w:color="000000"/>
          <w:lang w:val="en-GB"/>
        </w:rPr>
        <w:t>Atlantic ocean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hoose the right words and fill in the gaps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urope - Africa - South - Pacific - Asia - North - Atlanti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rica is ___________________________ of Europe.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urope is north of ________________________ 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4"/>
          <w:szCs w:val="24"/>
          <w:lang w:val="en-GB"/>
        </w:rPr>
        <w:t>Where's America? It's between the Atlantic and the ____________________ oceans.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ch ocean is west of Europe? It's the ______________________ ocean.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Mali is in __________________________ and France is in _______________________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4:00Z</dcterms:created>
  <dc:creator>Standard</dc:creator>
  <dc:description/>
  <dc:language>en-US</dc:language>
  <cp:lastModifiedBy>Standard</cp:lastModifiedBy>
  <cp:lastPrinted>2008-01-14T11:06:00Z</cp:lastPrinted>
  <dcterms:modified xsi:type="dcterms:W3CDTF">2008-01-17T16:59:00Z</dcterms:modified>
  <cp:revision>13</cp:revision>
  <dc:subject/>
  <dc:title>Séance n°</dc:title>
</cp:coreProperties>
</file>