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700"/>
        <w:gridCol w:w="3352"/>
        <w:gridCol w:w="2156"/>
        <w:gridCol w:w="3481"/>
        <w:gridCol w:w="2750"/>
      </w:tblGrid>
      <w:tr>
        <w:trPr>
          <w:trHeight w:val="352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truire un véhicule</w:t>
            </w:r>
          </w:p>
        </w:tc>
      </w:tr>
      <w:tr>
        <w:trPr>
          <w:trHeight w:val="5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-P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bl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ponses attendu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ces écrites envisagées</w:t>
            </w:r>
          </w:p>
        </w:tc>
      </w:tr>
      <w:tr>
        <w:trPr>
          <w:trHeight w:val="28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e une voiture (Légo, Duplo) qui va le plus loin possible en la lançant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vrir en les expérimentant les propriétés liées au « roulage » : frottement, incidence de la masse du véhicule, 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r différents matériels, différentes surface de roulage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tions, essais/erreu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sir une roue efficace par rapport à la surface utilisé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vrir l’incidence de la masse sur les capacités de roulage du véhicule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</w:t>
            </w:r>
          </w:p>
        </w:tc>
      </w:tr>
      <w:tr>
        <w:trPr>
          <w:trHeight w:val="30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e une voiture (Légo, Duplo) qui va le plus loin possible en la lança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 devra transporter un personnag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investir les propriétés découvertes pour anticiper sur les améliorations à apporter au véhicu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tre en relation la force de lancer et les possibilités du véhicul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r différents types de ro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ser un ou plusieurs personnag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ès un essai, faire des hypothèses sur les modifications à faire au véhicu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r son lancer au véhicule et à la surface pour aller le plus loin possi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ème de mesure : ruban, ficelle avec gradu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 de classement des performances.</w:t>
            </w:r>
          </w:p>
        </w:tc>
      </w:tr>
      <w:tr>
        <w:trPr>
          <w:trHeight w:val="30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e une voiture (Légo, Duplo) qui va le plus loin possible en la lança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 devra transporter un personnag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des hypothèses sur les améliorations et les modifications à appor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er une fiche de montage pour refaire le même véhicul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r différents types de ro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ser un ou plusieurs personnag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tre des contraintes : nombre de pièces limitée, longueur maxi et/ou mini, 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des hypothèses sur les amélior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er les réactions du véhicu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e de montage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110490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ux issus de l’animation « Défis scientifiques au cycle 1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8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vaux issus de l’animation « Défis scientifiques au cycle 1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9:00Z</dcterms:created>
  <dc:creator>dives2</dc:creator>
  <dc:description/>
  <cp:keywords/>
  <dc:language>en-US</dc:language>
  <cp:lastModifiedBy>dives2</cp:lastModifiedBy>
  <cp:lastPrinted>2008-02-05T11:47:00Z</cp:lastPrinted>
  <dcterms:modified xsi:type="dcterms:W3CDTF">2008-03-18T08:49:00Z</dcterms:modified>
  <cp:revision>3</cp:revision>
  <dc:subject/>
  <dc:title>Défi : </dc:title>
</cp:coreProperties>
</file>