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TEXTES DE REFERENCE</w:t>
      </w:r>
    </w:p>
    <w:p>
      <w:pPr>
        <w:pStyle w:val="Normal"/>
        <w:pBdr>
          <w:bottom w:val="double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S RELATIFS A LA LOI DU 11 FEVRI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i n°2005-102 du 11 Février 2005</w:t>
      </w:r>
      <w:r>
        <w:rPr/>
        <w:t xml:space="preserve"> pour l’égalité des droits et des chances, la participation et la citoyenneté des personnes handicap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i n°2005-380 du 23 avril 2005</w:t>
      </w:r>
      <w:r>
        <w:rPr/>
        <w:t xml:space="preserve"> – Loi d’orientation et de programme pour l’avenir de l’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 2005-129 du 19 Août 2005</w:t>
      </w:r>
      <w:r>
        <w:rPr/>
        <w:t xml:space="preserve"> – Scolarisation des élèves handicapés : préparation rentré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1589 du 19 décembre 2005</w:t>
      </w:r>
      <w:r>
        <w:rPr/>
        <w:t xml:space="preserve"> relatif à la commission des droits de l’autonomie  des personnes handicapées  (CDAP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écret n°2005-1587 du 19 décembre 2005</w:t>
      </w:r>
      <w:r>
        <w:rPr/>
        <w:t xml:space="preserve"> relatif à la maison départementale des personnes  handicap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 1617 du 21 décembre 2005</w:t>
      </w:r>
      <w:r>
        <w:rPr/>
        <w:t xml:space="preserve"> fixant les aménagements des examens et concours de l’enseignement scolaire et de l’enseignement supérieur pour les candidats présentant un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écret n° 2005- 1752 du 30 décembre 2005 scolarisation des élèves handicapés </w:t>
      </w:r>
      <w:r>
        <w:rPr/>
        <w:t xml:space="preserve"> parcours de formation des élèves présentant un handicap (BO n°10 du 9/03/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5- 1754 du 30 décembre 2005</w:t>
      </w:r>
      <w:r>
        <w:rPr/>
        <w:t xml:space="preserve"> créant l’Institut supérieur de formation et de recherche pour l’éducation des jeunes handicapés et les enseignements adaptés. (INSHEA ex CNFEI Sures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 2006-051 du 27 mars 2006</w:t>
      </w:r>
      <w:r>
        <w:rPr/>
        <w:t xml:space="preserve"> intitulée Préparation de la rentrée 2006 avec un chapitre V consacré à la scolarisation des élèves handicap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cret n° 2006-509 du 3mai 2006</w:t>
      </w:r>
      <w:r>
        <w:rPr/>
        <w:t xml:space="preserve"> relatif à l’éducation et au parcours scolaires des jeunes sou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mes : Enseignement de la langue des signes à l’école primaire 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ation.gouv.fr/cid22247/mene0817503a.html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ditions de mise en œuvre du programme de la langue des signes française à l’école primaire </w:t>
      </w:r>
    </w:p>
    <w:p>
      <w:pPr>
        <w:pStyle w:val="Normal"/>
        <w:rPr/>
      </w:pPr>
      <w:hyperlink r:id="rId3">
        <w:r>
          <w:rPr>
            <w:rStyle w:val="InternetLink"/>
          </w:rPr>
          <w:t>http://www.education.gouv.fr/cid22246/mene0800665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XTES RELATIFS AUX AVS (auxiliaire de vie scol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2003- 093 du 11 juin 2003</w:t>
      </w:r>
      <w:r>
        <w:rPr/>
        <w:t xml:space="preserve"> relative à la scolarisation des enfants et adolescents présentant un handicap ou un trouble de santé invalidant : accompagnement par un auxiliaire de vie scolaire  BO n°25 du 19/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rculaire n°2004-117 du 15/07/04</w:t>
      </w:r>
      <w:r>
        <w:rPr/>
        <w:t xml:space="preserve"> Organisation du service départemental d’auxiliaire de vies scolaire – rentrée 2004 BO n° 29 du 22/07/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22247/mene0817503a.html" TargetMode="External"/><Relationship Id="rId3" Type="http://schemas.openxmlformats.org/officeDocument/2006/relationships/hyperlink" Target="http://www.education.gouv.fr/cid22246/mene0800665c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7:00Z</dcterms:created>
  <dc:creator>Nicola</dc:creator>
  <dc:description/>
  <cp:keywords/>
  <dc:language>en-US</dc:language>
  <cp:lastModifiedBy>IPEF</cp:lastModifiedBy>
  <cp:lastPrinted>2007-11-26T10:21:00Z</cp:lastPrinted>
  <dcterms:modified xsi:type="dcterms:W3CDTF">2009-04-08T13:37:00Z</dcterms:modified>
  <cp:revision>2</cp:revision>
  <dc:subject/>
  <dc:title>TEXTES DE REFERENCE </dc:title>
</cp:coreProperties>
</file>