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éance 1 (30mn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chauffement corporel et voc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-540" w:hanging="0"/>
        <w:rPr>
          <w:u w:val="single"/>
        </w:rPr>
      </w:pPr>
      <w:r>
        <w:rPr/>
        <w:t>Prise de conscience de sa posture et de sa respiration abdominale, de son souffle et de son corps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La position de verticalité :</w:t>
      </w:r>
      <w:r>
        <w:rPr>
          <w:rFonts w:cs="Arial" w:ascii="Arial" w:hAnsi="Arial"/>
          <w:szCs w:val="22"/>
        </w:rPr>
        <w:t xml:space="preserve"> demander aux enfants de se tenir droit et de ne pas croiser les bras, bien en appui sur les deux pieds</w:t>
      </w:r>
      <w:r>
        <w:rPr>
          <w:rFonts w:cs="Arial" w:ascii="Arial" w:hAnsi="Arial"/>
        </w:rPr>
        <w:t> : enrouler la colonne en soufflant et dérouler en inspirant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szCs w:val="22"/>
          <w:u w:val="single"/>
        </w:rPr>
        <w:t>La respiration abdominale :</w:t>
      </w:r>
      <w:r>
        <w:rPr>
          <w:rFonts w:cs="Arial" w:ascii="Arial" w:hAnsi="Arial"/>
          <w:szCs w:val="22"/>
        </w:rPr>
        <w:t xml:space="preserve"> à faire faire dans le cas où les enfants montent les épaules ou soufflent fort : « Debout, les mains sur le ventre, on inspire par le nez en gonflant le ventre, puis la poitrine, et on expire en rentrant et en contractant l’abdomen ». 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/>
          <w:bCs/>
        </w:rPr>
        <w:t>Réveil du corps</w:t>
      </w:r>
      <w:r>
        <w:rPr>
          <w:rFonts w:cs="Arial" w:ascii="Arial" w:hAnsi="Arial"/>
        </w:rPr>
        <w:t> : étirement sur les différentes parties du corps et du visage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/>
          <w:bCs/>
        </w:rPr>
        <w:t>Respiration et écoute</w:t>
      </w:r>
      <w:r>
        <w:rPr>
          <w:rFonts w:cs="Arial" w:ascii="Arial" w:hAnsi="Arial"/>
        </w:rPr>
        <w:t> : tenir une voyelle dans un même souffle et sur une même hauteur de note, dans une même intensité (création d’ambiances sonor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chauffement des muscles de la face et de la voix</w:t>
      </w:r>
      <w:r>
        <w:rPr>
          <w:rFonts w:cs="Arial" w:ascii="Arial" w:hAnsi="Arial"/>
        </w:rPr>
        <w:t> : chewing g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ravail de l’articulation et de la dic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62" w:hanging="360"/>
        <w:rPr/>
      </w:pPr>
      <w:r>
        <w:rPr>
          <w:rFonts w:cs="Arial" w:ascii="Arial" w:hAnsi="Arial"/>
          <w:szCs w:val="28"/>
        </w:rPr>
        <w:t>C’est un plat plein de pâtes plates</w:t>
      </w:r>
      <w:r>
        <w:rPr>
          <w:rFonts w:eastAsia="Arial Unicode MS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62" w:hanging="360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szCs w:val="28"/>
        </w:rPr>
        <w:t>François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szCs w:val="28"/>
        </w:rPr>
        <w:t xml:space="preserve"> froiss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szCs w:val="28"/>
        </w:rPr>
        <w:t xml:space="preserve"> fébrilement une feuill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szCs w:val="28"/>
        </w:rPr>
        <w:t xml:space="preserve"> de frên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62" w:hanging="360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Kiki la cocotte coquette quitte Coco le coq Coquet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Travail sur l’utilisation de la voix en fonction d’une intention, </w:t>
      </w:r>
    </w:p>
    <w:p>
      <w:pPr>
        <w:pStyle w:val="TextBody"/>
        <w:rPr/>
      </w:pPr>
      <w:r>
        <w:rPr/>
        <w:t>d’un choix d’interprétatio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Interpeller </w:t>
      </w:r>
      <w:r>
        <w:rPr>
          <w:rFonts w:cs="Arial" w:ascii="Arial" w:hAnsi="Arial"/>
          <w:b/>
          <w:bCs/>
          <w:i/>
          <w:iCs/>
        </w:rPr>
        <w:t>« Bonjour, je m’appelle…, je viens faire de la poésie »</w:t>
      </w:r>
      <w:r>
        <w:rPr>
          <w:rFonts w:cs="Arial" w:ascii="Arial" w:hAnsi="Arial"/>
        </w:rPr>
        <w:t xml:space="preserve">  tout en marchant s’adresser à une autre personne en choisissant une intonation et une intention (fort, doucement, rapidement, haché, haletant, chantant, hésitant, apeuré, étonné,…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à plusieurs : dire ensemble et écouter l’autr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dre la phrase surlignée dans le poème choisi le matin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</w:rPr>
        <w:t>Lire la phrase pour soi</w:t>
      </w:r>
      <w:r>
        <w:rPr>
          <w:rFonts w:cs="Arial" w:ascii="Arial" w:hAnsi="Arial"/>
        </w:rPr>
        <w:t>, de différentes façons 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archant comme si on était seul, en marmonnant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riant, murmurant, en chuchotant, quand on se croise, en hésitant, en bégayant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disant le plus lentement possible, le plus rapidement possible, en « ondulant »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insistant sur un mot au choix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rFonts w:cs="Arial" w:ascii="Arial" w:hAnsi="Arial"/>
          <w:b/>
          <w:bCs/>
        </w:rPr>
        <w:t>En cercle, démarrer un moment collectif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 de mise en voix ;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mettre par groupes de 4 ou 5.</w:t>
      </w:r>
    </w:p>
    <w:p>
      <w:pPr>
        <w:pStyle w:val="Heading4"/>
        <w:ind w:left="-360" w:hanging="0"/>
        <w:rPr/>
      </w:pPr>
      <w:r>
        <w:rPr/>
        <w:t>Sur une phrase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cun choisit une mise en voix parmi celles qui ont été expérimentées juste avant. 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choisit un ordre de lecture 1-2-3-4 en enchaînant sans, qu’il y ait rupture entre les phrases : pour cela tourner la tête vers le lecteur suivant pour lui passer la parole.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ême ordre dans les lecteurs mais la passation par le regard doit se faire en cours de phrase, les deux phrases vont donc se chevaucher. 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re n’est pas donné, c’est le regard qui indique le moment de prendre la parole.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rPr/>
      </w:pPr>
      <w:r>
        <w:rPr/>
        <w:t>Sur un texte court</w:t>
      </w:r>
    </w:p>
    <w:p>
      <w:pPr>
        <w:pStyle w:val="Normal"/>
        <w:spacing w:before="12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un texte court à chacun (Tardieu)</w:t>
      </w:r>
    </w:p>
    <w:p>
      <w:pPr>
        <w:pStyle w:val="NormalWeb"/>
        <w:ind w:left="-360" w:hanging="0"/>
        <w:jc w:val="center"/>
        <w:rPr/>
      </w:pPr>
      <w:r>
        <w:rPr>
          <w:rFonts w:cs="Arial" w:ascii="Arial" w:hAnsi="Arial"/>
          <w:i/>
          <w:iCs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</w:t>
      </w:r>
      <w:r>
        <w:rPr>
          <w:rFonts w:cs="Arial" w:ascii="Arial" w:hAnsi="Arial"/>
          <w:szCs w:val="27"/>
        </w:rPr>
        <w:t>.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mander aux groupes de lire ce texte avec une intention précise en utilisant les techniques vues précédemment.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(2 groupes travaillent sur la même intention) :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secret partagé dans le groupe (fouillis)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annonce sur une place publique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mise en garde malveillante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Message lancé du haut de la montagne (écho)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Message donné par un groupe de robots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éparer la lecture mise en voix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ésenter les différentes lectures.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ind w:left="106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.</w:t>
      </w:r>
    </w:p>
    <w:p>
      <w:pPr>
        <w:pStyle w:val="NormalWeb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onfidence pour confidence :</w:t>
        <w:br/>
        <w:t>vous qui venez me consulter,</w:t>
        <w:br/>
        <w:t>méfiance, méfiance !</w:t>
        <w:br/>
        <w:t>On ne sait pas ce qui peut arriver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62" w:hanging="0"/>
      <w:outlineLvl w:val="1"/>
    </w:pPr>
    <w:rPr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36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1:00Z</dcterms:created>
  <dc:creator> </dc:creator>
  <dc:description/>
  <dc:language>en-US</dc:language>
  <cp:lastModifiedBy> </cp:lastModifiedBy>
  <dcterms:modified xsi:type="dcterms:W3CDTF">2009-05-31T17:33:00Z</dcterms:modified>
  <cp:revision>12</cp:revision>
  <dc:subject/>
  <dc:title>Travailler les composantes de la compétence de mise en voix de textes</dc:title>
</cp:coreProperties>
</file>