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700"/>
        <w:gridCol w:w="3352"/>
        <w:gridCol w:w="2156"/>
        <w:gridCol w:w="3481"/>
        <w:gridCol w:w="2750"/>
      </w:tblGrid>
      <w:tr>
        <w:trPr>
          <w:trHeight w:val="352" w:hRule="atLeast"/>
          <w:cantSplit w:val="true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éfi :         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Construire un sablier </w:t>
            </w:r>
          </w:p>
        </w:tc>
      </w:tr>
      <w:tr>
        <w:trPr>
          <w:trHeight w:val="5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tion-P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és suppor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naissances et </w:t>
            </w:r>
          </w:p>
          <w:p>
            <w:pPr>
              <w:pStyle w:val="Heading1"/>
              <w:rPr/>
            </w:pPr>
            <w:r>
              <w:rPr/>
              <w:t>savoir-fai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ces écrites envisagées</w:t>
            </w:r>
          </w:p>
        </w:tc>
      </w:tr>
      <w:tr>
        <w:trPr>
          <w:trHeight w:val="20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mesurer un temps d’activité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ître le principe de fonctionnement du sabli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re une situation d’EPS qui nécessite la mesure du temps (course, déménageurs, …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ter différents moyens de mesurer le temps dont le sabli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ître différents instruments de mesure du temps. (montre, horloge, Chronomètre, sablier, …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ître le principe de fonctionnement du sablier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che sur les instruments de mesure du temp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e descriptive du sablier.</w:t>
            </w:r>
          </w:p>
        </w:tc>
      </w:tr>
      <w:tr>
        <w:trPr>
          <w:trHeight w:val="23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s matériaux permettent un écoulement plus ou moins rapide 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ttre des hypothèses sur les différents matériaux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érimentation à l’aide d’entonnoirs, de bouteilles avec du sucre, de la farine, du riz, de la semoule, des perles, 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r un classement des matériaux les qui s’écoulent le mieux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au de classification à double entré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fabriquer un sablier 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tâtonnement, fabriquer un sabli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iser les étapes de la constructio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quer un sablier avec deux bouteilles plastiques, un bouchon percé, du scotch, les matériaux le plus efficaces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dre en compte les essais et les erreurs pour réaliser la tâch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diger une notice de fabr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dre des photos des différentes étap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er un album-écho.</w:t>
            </w:r>
          </w:p>
        </w:tc>
      </w:tr>
      <w:tr>
        <w:trPr>
          <w:trHeight w:val="19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utiliser le sablier 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r son sablier pour mesurer une actio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ndre la situation de départ en EPS et utiliser les sabli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uer une comparaison entre eux : les plus rapides, les plus lents, 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r l’outil de mesure du temps à la situation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au de relevé de temps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111125</wp:posOffset>
                </wp:positionV>
                <wp:extent cx="35426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.LEVAUFRE CPAIEN DAKAR         Travaux issus de l’animation « Défis scientifiques au cycle 1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18.7pt;mso-wrap-distance-left:9.05pt;mso-wrap-distance-right:9.05pt;mso-wrap-distance-top:0pt;mso-wrap-distance-bottom:0pt;margin-top:8.7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.LEVAUFRE CPAIEN DAKAR         Travaux issus de l’animation « Défis scientifiques au cycle 1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35:00Z</dcterms:created>
  <dc:creator>dives2</dc:creator>
  <dc:description/>
  <cp:keywords/>
  <dc:language>en-US</dc:language>
  <cp:lastModifiedBy>IPEF</cp:lastModifiedBy>
  <cp:lastPrinted>2008-02-05T11:47:00Z</cp:lastPrinted>
  <dcterms:modified xsi:type="dcterms:W3CDTF">2017-08-25T21:08:00Z</dcterms:modified>
  <cp:revision>8</cp:revision>
  <dc:subject/>
  <dc:title>Défi : </dc:title>
</cp:coreProperties>
</file>