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TRATEGIES ET DISPOSITIFS D’AIDE AUX ELEVES EN DIFFICULTES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OMPTE RENDU du vendredi 13 Janvier 2012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u cours de cette dernière journée, la formatrice a abordé les sujets suivants :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les 7 familles d’aide (à apporter à un élève) telles que définies par Roland Goigoux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l’aide personnalisé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le PPR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réflexion autour du parcours d’aide aux élèves en fonction des difficultés ciblées (aides envisageables)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bilan du stag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sz w:val="24"/>
        </w:rPr>
        <w:t xml:space="preserve">I/ </w:t>
      </w:r>
      <w:r>
        <w:rPr>
          <w:rFonts w:ascii="Cambria" w:hAnsi="Cambria" w:asciiTheme="majorHAnsi" w:hAnsiTheme="majorHAnsi"/>
          <w:b/>
          <w:sz w:val="24"/>
          <w:u w:val="single"/>
        </w:rPr>
        <w:t>Les 7 familles d’aide de Roland Goigoux 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/</w:t>
      </w:r>
      <w:r>
        <w:rPr>
          <w:rFonts w:ascii="Cambria" w:hAnsi="Cambria" w:asciiTheme="majorHAnsi" w:hAnsiTheme="majorHAnsi"/>
          <w:i/>
          <w:u w:val="single"/>
        </w:rPr>
        <w:t>Exercer</w:t>
      </w:r>
      <w:r>
        <w:rPr>
          <w:rFonts w:ascii="Cambria" w:hAnsi="Cambria" w:asciiTheme="majorHAnsi" w:hAnsiTheme="majorHAnsi"/>
        </w:rPr>
        <w:t> : Aider les enfants à s’exercer : faire et refair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x : En graphisme/Ecritur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br/>
        <w:t>2/</w:t>
      </w:r>
      <w:r>
        <w:rPr>
          <w:rFonts w:ascii="Cambria" w:hAnsi="Cambria" w:asciiTheme="majorHAnsi" w:hAnsiTheme="majorHAnsi"/>
          <w:i/>
          <w:u w:val="single"/>
        </w:rPr>
        <w:t>Réviser</w:t>
      </w:r>
      <w:r>
        <w:rPr>
          <w:rFonts w:ascii="Cambria" w:hAnsi="Cambria" w:asciiTheme="majorHAnsi" w:hAnsiTheme="majorHAnsi"/>
        </w:rPr>
        <w:t> : A la fin de l’apprentissage, synthétiser en vue de préparer l’évaluation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/</w:t>
      </w:r>
      <w:r>
        <w:rPr>
          <w:rFonts w:ascii="Cambria" w:hAnsi="Cambria" w:asciiTheme="majorHAnsi" w:hAnsiTheme="majorHAnsi"/>
          <w:i/>
          <w:u w:val="single"/>
        </w:rPr>
        <w:t>Soutenir</w:t>
      </w:r>
      <w:r>
        <w:rPr>
          <w:rFonts w:ascii="Cambria" w:hAnsi="Cambria" w:asciiTheme="majorHAnsi" w:hAnsiTheme="majorHAnsi"/>
        </w:rPr>
        <w:t> : Observer l’élève au cours de l’apprentissage et l’emmener à y entrer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4/</w:t>
      </w:r>
      <w:r>
        <w:rPr>
          <w:rFonts w:ascii="Cambria" w:hAnsi="Cambria" w:asciiTheme="majorHAnsi" w:hAnsiTheme="majorHAnsi"/>
          <w:i/>
          <w:u w:val="single"/>
        </w:rPr>
        <w:t>Préparer</w:t>
      </w:r>
      <w:r>
        <w:rPr>
          <w:rFonts w:ascii="Cambria" w:hAnsi="Cambria" w:asciiTheme="majorHAnsi" w:hAnsiTheme="majorHAnsi"/>
        </w:rPr>
        <w:t> : Avant l’apprentissage, réduire pour l’élève en difficulté, la part de l’inconnu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5/</w:t>
      </w:r>
      <w:r>
        <w:rPr>
          <w:rFonts w:ascii="Cambria" w:hAnsi="Cambria" w:asciiTheme="majorHAnsi" w:hAnsiTheme="majorHAnsi"/>
          <w:u w:val="single"/>
        </w:rPr>
        <w:t>Revenir en arrière :</w:t>
      </w:r>
      <w:r>
        <w:rPr>
          <w:rFonts w:ascii="Cambria" w:hAnsi="Cambria" w:asciiTheme="majorHAnsi" w:hAnsiTheme="majorHAnsi"/>
        </w:rPr>
        <w:t xml:space="preserve"> reprendre une notion mal comprise ou incompris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6/</w:t>
      </w:r>
      <w:r>
        <w:rPr>
          <w:rFonts w:ascii="Cambria" w:hAnsi="Cambria" w:asciiTheme="majorHAnsi" w:hAnsiTheme="majorHAnsi"/>
          <w:i/>
          <w:u w:val="single"/>
        </w:rPr>
        <w:t>Compenser</w:t>
      </w:r>
      <w:r>
        <w:rPr>
          <w:rFonts w:ascii="Cambria" w:hAnsi="Cambria" w:asciiTheme="majorHAnsi" w:hAnsiTheme="majorHAnsi"/>
        </w:rPr>
        <w:t> : Pendant l’apprentissage, l’élève n’y arrive pas/ Mettre en place des techniques ou des jeux pour l’aider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7/</w:t>
      </w:r>
      <w:r>
        <w:rPr>
          <w:rFonts w:ascii="Cambria" w:hAnsi="Cambria" w:asciiTheme="majorHAnsi" w:hAnsiTheme="majorHAnsi"/>
          <w:i/>
          <w:u w:val="single"/>
        </w:rPr>
        <w:t>Faire autrement</w:t>
      </w:r>
      <w:r>
        <w:rPr>
          <w:rFonts w:ascii="Cambria" w:hAnsi="Cambria" w:asciiTheme="majorHAnsi" w:hAnsiTheme="majorHAnsi"/>
        </w:rPr>
        <w:t> : Après l’apprentissage, reprendre autrement en utilisant d’autres supports, d’autres façons de faire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</w:rPr>
        <w:t>II/</w:t>
      </w:r>
      <w:r>
        <w:rPr>
          <w:rFonts w:ascii="Cambria" w:hAnsi="Cambria" w:asciiTheme="majorHAnsi" w:hAnsiTheme="majorHAnsi"/>
          <w:b/>
          <w:sz w:val="24"/>
          <w:u w:val="single"/>
        </w:rPr>
        <w:t>L’aide personnalisé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L’aide personnalisée est proposée par l’école et non en réponse à une demande des parents. Elle nécessite leur accord et se fait 2 heures par semaine. C’est l’école qui décide de l’organisation dans la semaine. </w:t>
        <w:br/>
        <w:t>L’enseignant peut travailler au cours de cette aide les points suivants: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-Difficultés liées à des notions non acquises relevant des années antérieures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-Difficultés liées à des apprentissages non consolidés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3-Difficultés liées à des blocages dans l’apprentissage en cours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4-Difficultés liées à un déficit de compréhension et de confiance en soi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Quelques pistes pour aider à mieux mémoriser</w:t>
      </w:r>
      <w:r>
        <w:rPr>
          <w:rFonts w:ascii="Cambria" w:hAnsi="Cambria" w:asciiTheme="majorHAnsi" w:hAnsiTheme="majorHAnsi"/>
        </w:rPr>
        <w:t> :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épéter-copier-manipuler-raconter avec ses propres mots-construire des images mentales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poser des jeux de mémorisation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Discussion autour de cas d’élèves rencontrés par certaines collègues 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III/ </w:t>
      </w:r>
      <w:r>
        <w:rPr>
          <w:rFonts w:ascii="Cambria" w:hAnsi="Cambria" w:asciiTheme="majorHAnsi" w:hAnsiTheme="majorHAnsi"/>
          <w:b/>
          <w:sz w:val="24"/>
          <w:u w:val="single"/>
        </w:rPr>
        <w:t>PPRE</w:t>
      </w:r>
      <w:r>
        <w:rPr>
          <w:rFonts w:ascii="Cambria" w:hAnsi="Cambria" w:asciiTheme="majorHAnsi" w:hAnsiTheme="majorHAnsi"/>
          <w:b/>
          <w:sz w:val="24"/>
        </w:rPr>
        <w:t xml:space="preserve"> (Programme Personnalisé de Réussite Educative)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’est un dispositif écrit qui englobe toutes les aides apportées à l’élève en difficulté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es éléments essentiels du PP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té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Renseignements personnels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Parcours scolai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ides mises en place pour l’enfant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à l’écol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à l’extérieur : orthophoniste, psychologu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e suivi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les besoins/les points d’app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ntrat avec l’enf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ignat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odalités d’organisation (matériels, temporel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s’agit de mettre tout le monde ensemble par un document et créer des passerelles pour aider l’élève à sortir de ses difficultés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on objectif principal est de rassembler autour d’un projet commun toutes les personnes et toutes les aides auxquelles il est fait appel pour aider l’élève à dépasser ses difficultés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omment le mettre en place ?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Diagnostic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Etat des lieux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Rédaction du document (lisible, précis, clair et synthétique)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Mise en place de temps d’échanges avec les parents et l’élèv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-Suivi : concentration avec l’équipe pédagogique et création d’un cahier de liaison entre les différents intervenants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sz w:val="24"/>
        </w:rPr>
        <w:t xml:space="preserve">IV/ </w:t>
      </w:r>
      <w:r>
        <w:rPr>
          <w:rFonts w:ascii="Cambria" w:hAnsi="Cambria" w:asciiTheme="majorHAnsi" w:hAnsiTheme="majorHAnsi"/>
          <w:b/>
          <w:sz w:val="24"/>
          <w:u w:val="single"/>
        </w:rPr>
        <w:t>Réflexion autour de parcours d’aide en fonction des difficultés ciblées</w:t>
      </w:r>
      <w:r>
        <w:rPr>
          <w:rFonts w:ascii="Cambria" w:hAnsi="Cambria" w:asciiTheme="majorHAnsi" w:hAnsiTheme="majorHAnsi"/>
          <w:b/>
          <w:sz w:val="24"/>
        </w:rPr>
        <w:t> (aides envisageables)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éflexion de groupes (ateliers)</w:t>
        <w:br/>
        <w:t>Proposition d’aides envisageables pour amener l’élève à 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ravailler sur le respect d’une consigne (cas 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ravailler dur la compréhension d’une double consigne (cas 2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’exercer à différencier les homophones « a/à » dans différentes situations (cas 3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nner du sens à un énoncé de problème (cas 6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fférentes idées pour travailler le langage en maternell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oir document « réponses » dans le dossier « docs élaborés en stage »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V/ </w:t>
      </w:r>
      <w:r>
        <w:rPr>
          <w:rFonts w:ascii="Cambria" w:hAnsi="Cambria" w:asciiTheme="majorHAnsi" w:hAnsiTheme="majorHAnsi"/>
          <w:b/>
          <w:sz w:val="24"/>
          <w:u w:val="single"/>
        </w:rPr>
        <w:t>Bilan du stage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ux fiches à renseigner (Bilan individuel et contrat de stage) ont été remises par Monsieur Daynac Laurent à chaque stagiaire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lusieurs participants ont pris la parole pour remercier la formatrice pour la qualité et la richesse de son travail, ainsi que l’aspect très pratique de la formation. Un cadeau lui a été remis de la part des participants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parole est enfin revenue à Monsieur Daynac Laurent qui a remercié l’Ecole LA FARANDOLE INTRENATIONALE pour son accueil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c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d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312C5-E214-4E52-B5D5-6EF2245D9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28</Words>
  <Characters>3456</Characters>
  <CharactersWithSpaces>40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17:00Z</dcterms:created>
  <dc:creator>USER</dc:creator>
  <dc:description/>
  <dc:language>en-US</dc:language>
  <cp:lastModifiedBy>Utilisateur</cp:lastModifiedBy>
  <dcterms:modified xsi:type="dcterms:W3CDTF">2012-01-14T1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